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农业大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硕博连读研究生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12"/>
        <w:gridCol w:w="2109"/>
        <w:gridCol w:w="1750"/>
        <w:gridCol w:w="165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姓　　　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所在学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照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/>
            </w:pPr>
            <w:r>
              <w:rPr/>
              <w:t>片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导师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专业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专业类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型</w:t>
            </w: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专业学位型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申报博士生导师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申报博士专业类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18"/>
                <w:szCs w:val="18"/>
              </w:rPr>
              <w:t>学术型</w:t>
            </w: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专业学位型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申报博士专业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英语过级情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有无重修、补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公开发表学术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论文情况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与科研情况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所获奖励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生指导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教师推荐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　导师签字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/>
            </w:pPr>
            <w:r>
              <w:rPr/>
              <w:t>院长签字：　　　　　　　　　　　　所在学院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　　　　　　　　　年　　月　　日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研招办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审批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研招办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kern w:val="0"/>
        </w:rPr>
      </w:pPr>
      <w:r>
        <w:rPr>
          <w:kern w:val="0"/>
        </w:rPr>
        <w:t>注：请将成绩单原件以及英语过级证、获奖证书、发表论文等材料的复印件附在本表之后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4:00Z</dcterms:created>
  <dc:creator>panke</dc:creator>
  <dc:description/>
  <cp:keywords/>
  <dc:language>en-US</dc:language>
  <cp:lastModifiedBy>Administrator</cp:lastModifiedBy>
  <cp:lastPrinted>2007-11-21T16:44:00Z</cp:lastPrinted>
  <dcterms:modified xsi:type="dcterms:W3CDTF">2023-05-05T09:16:00Z</dcterms:modified>
  <cp:revision>6</cp:revision>
  <dc:subject/>
  <dc:title>华南农业大学2008年提前攻读博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