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bookmarkStart w:id="0" w:name="_Hlk512598810"/>
      <w:bookmarkEnd w:id="0"/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资源环境学院第二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届学生会</w:t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部门负责人自荐表</w:t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1815465</wp:posOffset>
                </wp:positionV>
                <wp:extent cx="5838825" cy="662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270"/>
                              <w:gridCol w:w="485"/>
                              <w:gridCol w:w="1277"/>
                              <w:gridCol w:w="1213"/>
                              <w:gridCol w:w="115"/>
                              <w:gridCol w:w="669"/>
                              <w:gridCol w:w="689"/>
                              <w:gridCol w:w="797"/>
                              <w:gridCol w:w="411"/>
                              <w:gridCol w:w="818"/>
                              <w:gridCol w:w="133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宋体;汉仪书宋二KW" w:hAnsi="宋体;汉仪书宋二K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宿舍地址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上学年绩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上学年专业排名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15"/>
                                      <w:szCs w:val="15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15"/>
                                      <w:szCs w:val="15"/>
                                    </w:rPr>
                                    <w:t>专业总人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自荐部门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上学年是否挂科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曾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（参加）活动的经验及心得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自荐理由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工作构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521.95pt;mso-wrap-distance-left:9pt;mso-wrap-distance-right:9pt;mso-wrap-distance-top:0pt;mso-wrap-distance-bottom:0pt;margin-top:142.95pt;mso-position-vertical-relative:page;margin-left:75.05pt;mso-position-horizontal-relative:page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270"/>
                        <w:gridCol w:w="485"/>
                        <w:gridCol w:w="1277"/>
                        <w:gridCol w:w="1213"/>
                        <w:gridCol w:w="115"/>
                        <w:gridCol w:w="669"/>
                        <w:gridCol w:w="689"/>
                        <w:gridCol w:w="797"/>
                        <w:gridCol w:w="411"/>
                        <w:gridCol w:w="818"/>
                        <w:gridCol w:w="133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宋体;汉仪书宋二KW" w:hAnsi="宋体;汉仪书宋二K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宿舍地址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349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上学年绩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上学年专业排名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15"/>
                                <w:szCs w:val="15"/>
                              </w:rPr>
                              <w:t>排名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15"/>
                                <w:szCs w:val="15"/>
                              </w:rPr>
                              <w:t>专业总人数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自荐部门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上学年是否挂科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曾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（参加）活动的经验及心得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自荐理由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工作构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10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Cs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bookmarkStart w:id="1" w:name="_Hlk512598810"/>
      <w:bookmarkStart w:id="2" w:name="_Hlk512598810"/>
      <w:bookmarkEnd w:id="2"/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意事项：</w:t>
      </w:r>
    </w:p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仿宋;方正仿宋_GBK"/>
        </w:rPr>
      </w:pPr>
      <w:hyperlink r:id="rId2">
        <w:r>
          <w:rPr>
            <w:rStyle w:val="InternetLink"/>
            <w:rFonts w:ascii="仿宋;方正仿宋_GBK" w:hAnsi="仿宋;方正仿宋_GBK" w:cs="仿宋;方正仿宋_GBK" w:eastAsia="仿宋;方正仿宋_GBK"/>
          </w:rPr>
          <w:t>自荐表电子版以“年级</w:t>
        </w:r>
        <w:r>
          <w:rPr>
            <w:rStyle w:val="InternetLink"/>
            <w:rFonts w:eastAsia="仿宋;方正仿宋_GBK" w:cs="仿宋;方正仿宋_GBK" w:ascii="仿宋;方正仿宋_GBK" w:hAnsi="仿宋;方正仿宋_GBK"/>
          </w:rPr>
          <w:t>+</w:t>
        </w:r>
        <w:r>
          <w:rPr>
            <w:rStyle w:val="InternetLink"/>
            <w:rFonts w:ascii="仿宋;方正仿宋_GBK" w:hAnsi="仿宋;方正仿宋_GBK" w:cs="仿宋;方正仿宋_GBK" w:eastAsia="仿宋;方正仿宋_GBK"/>
          </w:rPr>
          <w:t>班级</w:t>
        </w:r>
        <w:r>
          <w:rPr>
            <w:rStyle w:val="InternetLink"/>
            <w:rFonts w:eastAsia="仿宋;方正仿宋_GBK" w:cs="仿宋;方正仿宋_GBK" w:ascii="仿宋;方正仿宋_GBK" w:hAnsi="仿宋;方正仿宋_GBK"/>
          </w:rPr>
          <w:t>+</w:t>
        </w:r>
        <w:r>
          <w:rPr>
            <w:rStyle w:val="InternetLink"/>
            <w:rFonts w:ascii="仿宋;方正仿宋_GBK" w:hAnsi="仿宋;方正仿宋_GBK" w:cs="仿宋;方正仿宋_GBK" w:eastAsia="仿宋;方正仿宋_GBK"/>
          </w:rPr>
          <w:t>姓名</w:t>
        </w:r>
        <w:r>
          <w:rPr>
            <w:rStyle w:val="InternetLink"/>
            <w:rFonts w:eastAsia="仿宋;方正仿宋_GBK" w:cs="仿宋;方正仿宋_GBK" w:ascii="仿宋;方正仿宋_GBK" w:hAnsi="仿宋;方正仿宋_GBK"/>
          </w:rPr>
          <w:t>+</w:t>
        </w:r>
        <w:r>
          <w:rPr>
            <w:rStyle w:val="InternetLink"/>
            <w:rFonts w:ascii="仿宋;方正仿宋_GBK" w:hAnsi="仿宋;方正仿宋_GBK" w:cs="仿宋;方正仿宋_GBK" w:eastAsia="仿宋;方正仿宋_GBK"/>
          </w:rPr>
          <w:t>学生会学生干部候选人”格式命名发至邮箱</w:t>
        </w:r>
        <w:r>
          <w:rPr>
            <w:rStyle w:val="InternetLink"/>
            <w:rFonts w:eastAsia="仿宋;方正仿宋_GBK" w:cs="仿宋;方正仿宋_GBK" w:ascii="仿宋;方正仿宋_GBK" w:hAnsi="仿宋;方正仿宋_GBK"/>
            <w:lang w:val="en-US" w:eastAsia="zh-CN"/>
          </w:rPr>
          <w:t>3122813577</w:t>
        </w:r>
        <w:r>
          <w:rPr>
            <w:rStyle w:val="InternetLink"/>
            <w:rFonts w:eastAsia="仿宋;方正仿宋_GBK" w:cs="仿宋;方正仿宋_GBK" w:ascii="仿宋;方正仿宋_GBK" w:hAnsi="仿宋;方正仿宋_GBK"/>
          </w:rPr>
          <w:t>@qq.com</w:t>
        </w:r>
        <w:r>
          <w:rPr>
            <w:rStyle w:val="InternetLink"/>
            <w:rFonts w:ascii="仿宋;方正仿宋_GBK" w:hAnsi="仿宋;方正仿宋_GBK" w:cs="仿宋;方正仿宋_GBK" w:eastAsia="仿宋;方正仿宋_GBK"/>
          </w:rPr>
          <w:t>。</w:t>
        </w:r>
      </w:hyperlink>
    </w:p>
    <w:p>
      <w:pPr>
        <w:pStyle w:val="Normal"/>
        <w:widowControl/>
        <w:snapToGrid w:val="false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napToGrid w:val="false"/>
        <w:ind w:left="142" w:hanging="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苹方-简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方正仿宋_GBK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65655</wp:posOffset>
          </wp:positionV>
          <wp:extent cx="2217420" cy="246316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246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LinePrinter;苹方-简"/>
      </w:rPr>
      <w:t xml:space="preserve">             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ascii="Times New Roman" w:hAnsi="Times New Roman" w:cs="Times New Roman"/>
        <w:i/>
        <w:sz w:val="18"/>
        <w:szCs w:val="18"/>
      </w:rPr>
      <w:t>求实创新</w:t>
    </w:r>
    <w:r>
      <w:rPr>
        <w:rFonts w:ascii="Times New Roman" w:hAnsi="Times New Roman" w:cs="Times New Roman" w:eastAsia="Times New Roman"/>
        <w:i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i/>
      </w:rPr>
      <w:t xml:space="preserve">                                                                               </w:t>
    </w:r>
    <w:r>
      <w:rPr>
        <w:rFonts w:ascii="Times New Roman" w:hAnsi="Times New Roman" w:cs="Times New Roman"/>
        <w:i/>
      </w:rPr>
      <w:t>服务同学</w:t>
    </w:r>
    <w:r>
      <w:rPr>
        <w:rFonts w:ascii="Times New Roman" w:hAnsi="Times New Roman" w:cs="Times New Roman"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43000</wp:posOffset>
          </wp:positionH>
          <wp:positionV relativeFrom="page">
            <wp:posOffset>419100</wp:posOffset>
          </wp:positionV>
          <wp:extent cx="2995930" cy="2863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nePrinter;苹方-简"/>
      </w:rPr>
      <w:t xml:space="preserve">                                                                     </w:t>
    </w:r>
    <w:r>
      <w:rPr>
        <w:rFonts w:cs="宋体;汉仪书宋二KW" w:ascii="宋体;汉仪书宋二KW" w:hAnsi="宋体;汉仪书宋二KW"/>
      </w:rPr>
      <w:t>◎</w:t>
    </w:r>
    <w:r>
      <w:rPr/>
      <w:t>资源环境学院学生会◎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苹方-简" w:hAnsi="LinePrinter;苹方-简" w:eastAsia="宋体;汉仪书宋二KW" w:cs="LinePrinter;苹方-简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LinePrinter;苹方-简" w:hAnsi="LinePrinter;苹方-简" w:cs="LinePrinter;苹方-简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33616;&#34920;&#30005;&#23376;&#29256;&#20197;\&#8220;&#24180;&#32423;+&#29677;&#32423;+&#22995;&#21517;+&#23398;&#29983;&#20250;&#23398;&#29983;&#24178;&#37096;&#20505;&#36873;&#20154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ѧļģ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6:00Z</dcterms:created>
  <dc:creator>Ҷɺ</dc:creator>
  <dc:description/>
  <dc:language>en-US</dc:language>
  <cp:lastModifiedBy>Ther</cp:lastModifiedBy>
  <cp:lastPrinted>2009-03-11T17:58:00Z</cp:lastPrinted>
  <dcterms:modified xsi:type="dcterms:W3CDTF">2024-05-07T10:31:49Z</dcterms:modified>
  <cp:revision>11</cp:revision>
  <dc:subject/>
  <dc:title>ԴѧԺίѧ칫ƶ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B23A132F842A099103A333180A06C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