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sz w:val="36"/>
          <w:szCs w:val="36"/>
          <w:lang w:val="en-US" w:eastAsia="zh-CN"/>
        </w:rPr>
        <w:t>资源环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sz w:val="36"/>
          <w:szCs w:val="36"/>
        </w:rPr>
        <w:t>学院大学生参加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sz w:val="36"/>
          <w:szCs w:val="36"/>
          <w:lang w:val="en-US" w:eastAsia="zh-CN"/>
        </w:rPr>
        <w:t>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sz w:val="36"/>
          <w:szCs w:val="36"/>
        </w:rPr>
        <w:t>竞赛经费申报表</w:t>
      </w:r>
    </w:p>
    <w:tbl>
      <w:tblPr>
        <w:tblW w:w="9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68"/>
        <w:gridCol w:w="1598"/>
        <w:gridCol w:w="979"/>
        <w:gridCol w:w="1408"/>
        <w:gridCol w:w="2003"/>
      </w:tblGrid>
      <w:tr>
        <w:trPr>
          <w:trHeight w:val="5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9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27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9"/>
                <w:sz w:val="30"/>
                <w:szCs w:val="30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4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>高水平科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  <w:lang w:val="en-US" w:eastAsia="zh-CN"/>
              </w:rPr>
              <w:t>创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>竞赛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30"/>
                <w:szCs w:val="30"/>
              </w:rPr>
              <w:t>各系自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</w:rPr>
              <w:t>主开展科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  <w:lang w:val="en-US" w:eastAsia="zh-CN"/>
              </w:rPr>
              <w:t>创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</w:rPr>
              <w:t>竞赛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0"/>
                <w:szCs w:val="30"/>
              </w:rPr>
              <w:t>项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经费明细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</w:rPr>
              <w:t>报名费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差旅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住宿及交通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</w:rPr>
              <w:t>咨询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印刷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含宣传制作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</w:rPr>
              <w:t>材料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6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7"/>
                <w:sz w:val="30"/>
                <w:szCs w:val="30"/>
              </w:rPr>
              <w:t>合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7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7"/>
                <w:sz w:val="30"/>
                <w:szCs w:val="3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7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0"/>
                <w:szCs w:val="30"/>
              </w:rPr>
              <w:t>系主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指导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34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0"/>
                <w:szCs w:val="30"/>
              </w:rPr>
              <w:t>辅导员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核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34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30"/>
                <w:szCs w:val="30"/>
              </w:rPr>
              <w:t>学院领导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0"/>
                <w:szCs w:val="30"/>
              </w:rPr>
              <w:t>审核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28"/>
          <w:szCs w:val="28"/>
        </w:rPr>
        <w:t>此表由学院负责大学生创新创业工作的辅导员留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28"/>
          <w:szCs w:val="28"/>
          <w:lang w:val="en-US" w:eastAsia="zh-CN"/>
        </w:rPr>
        <w:t>存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44"/>
        <w:ind w:firstLine="1084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361" w:right="130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b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5:00Z</dcterms:created>
  <dc:creator>LSK</dc:creator>
  <dc:description>Shankar's Birthday falls on 25th July.  Don't Forget to wish him</dc:description>
  <cp:keywords>Birthday</cp:keywords>
  <dc:language>en-US</dc:language>
  <cp:lastModifiedBy>唐五丑</cp:lastModifiedBy>
  <cp:lastPrinted>2024-10-23T16:49:00Z</cp:lastPrinted>
  <dcterms:modified xsi:type="dcterms:W3CDTF">2025-07-15T04:51:59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69AEDD79421C9AA94A603F059B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0M2U3YmNiMmJkMzlkMDFjMDExMmU2ZDE0MmU3ODMiLCJ1c2VySWQiOiIyNTE2MDIyNjEifQ==</vt:lpwstr>
  </property>
  <property fmtid="{D5CDD505-2E9C-101B-9397-08002B2CF9AE}" pid="5" name="commondata">
    <vt:lpwstr>commondata</vt:lpwstr>
  </property>
</Properties>
</file>