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华南农业大学</w:t>
      </w:r>
      <w:r>
        <w:rPr>
          <w:rFonts w:eastAsia="方正小标宋简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“星级文明宿舍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300"/>
        <w:gridCol w:w="312"/>
        <w:gridCol w:w="1021"/>
        <w:gridCol w:w="56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宿舍长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往届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星级文明宿舍</w:t>
            </w:r>
            <w:r>
              <w:rPr>
                <w:rFonts w:ascii="仿宋_GB2312" w:hAnsi="仿宋_GB2312" w:cs="仿宋_GB2312" w:eastAsia="仿宋_GB2312"/>
                <w:lang w:eastAsia="zh-CN"/>
              </w:rPr>
              <w:t>”获奖情况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（年份，正式奖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提名奖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否</w:t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业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年度有无不及格情况： 有（ ） 无（ 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有（ ）  无（ ）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理由简述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从理想信念、学风学习、文化建设、卫生环境、纪律作风、模范作用等方面进行陈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lang w:eastAsia="zh-CN"/>
              </w:rPr>
              <w:t>字以内，纸质不够请另附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如有支撑材料附后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舍长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firstLine="147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党委副书记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谢庆彪</cp:lastModifiedBy>
  <dcterms:modified xsi:type="dcterms:W3CDTF">2023-11-17T09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1232FA8C40B3AE6F9A28E1F9AD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