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农业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博士生招生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诚信考试承诺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本人是参加华南农业大学</w:t>
      </w:r>
      <w:r>
        <w:rPr>
          <w:sz w:val="24"/>
          <w:lang w:eastAsia="zh-CN"/>
        </w:rPr>
        <w:t>2025</w:t>
      </w:r>
      <w:r>
        <w:rPr>
          <w:sz w:val="24"/>
        </w:rPr>
        <w:t>年博士生招生考试的考生。本人已认真阅读《国家教育考试违规处理办法》以及省级教育考试机构和华南农业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并理解华南农业大学关于</w:t>
      </w:r>
      <w:r>
        <w:rPr>
          <w:sz w:val="24"/>
          <w:lang w:eastAsia="zh-CN"/>
        </w:rPr>
        <w:t>2025</w:t>
      </w:r>
      <w:r>
        <w:rPr>
          <w:sz w:val="24"/>
        </w:rPr>
        <w:t>年博士研究生招生考试的相关规定，并郑重做出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保证在报名及初选、复选过程中，严格按照报考条件及相关政策要求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自觉服从华南农业大学学校、复试学院的统一安排，接受校方的管理、监督和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自觉遵守相关法律和考试纪律、考试规则，诚信考试，不违纪、不作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保证遵守考试相关纪律要求，不传播考试有关内容，笔试和面试过程中不录音录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保证考试过程中不造谣、不传谣、不信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本人违背上述各项承诺，本人自愿承担由此造成的一切后果，自愿承担相应的法律责任，并接受记入国家教育考试诚信档案数据库等处罚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                               </w:t>
      </w:r>
      <w:r>
        <w:rPr>
          <w:sz w:val="24"/>
        </w:rPr>
        <w:t>承诺人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  <w:lang w:eastAsia="zh-CN"/>
        </w:rPr>
        <w:t>2025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dc:language>en-US</dc:language>
  <cp:lastModifiedBy>张晓qing</cp:lastModifiedBy>
  <dcterms:modified xsi:type="dcterms:W3CDTF">2024-11-26T07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